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BORGHES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Quand’ero picco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stavo mica be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ro anche magroli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vo qualche allucin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 quando andavo a ce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tinello con il tavolo di no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 sedevamo tut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facevamo il segno della cro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opo un po' che li guardavo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i si trasformavano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 gesti preparati, ripetuti sempre gli stessi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degli attori, attori consumati che dicono la battut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e ascoltano l'effetto.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E io, io ero li come una compars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vevo la commedia anzi no la fars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 chissà perché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urante questa allucinazion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i veniva sempre in ment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na stranissima canzon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borghesi son tutti dei por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ù sono grassi più sono ler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ù son lerci e più c’hanno i mili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borghesi son tut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d'ero picco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stavo mica be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ro anche molto mag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vo sempre qualche allucin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quando andavo a scuol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ricordo di quel vecchio professo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avissima perso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parlava in latino ore e 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opo un po’ che lo guardavo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anche lui , mi si trasformav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a bocca si chiudeva strett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o sguardo si bloccav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colore scompariva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Fermo, immobile, bianco, di pietra si, tutto di pietra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E io vedevo già il suo busto davanti ad un'aiuol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 su scritto: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professor Malipiero, una vita per la scuol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E chissà perché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nche durante questa allucinazione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mi ritornava sempre in mente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solita stranissima canzon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borghesi son tutti dei porc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iù sono grassi più sono ler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ù son lerci e più ci hanno i mili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borghesi son tut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sso che son gran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o il Sign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è passato ogni disturb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bisogno neanche del dott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no più ammal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apisco cosa mi abbia fatto be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anche un po' ingrass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ho più avuto neanche un’allucin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Mio figlio, mio figlio mi preoccupa un po'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è così magro e poi ha sempre delle strane allucinazioni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Ogni tanto viene lì, mi guarda e cant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anta una canzone stranissim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he io non ho mai sentito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una canzone che fa: i borghesi son tutti dei porci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n deficiente, più sono grassi e più sono lerci, sì,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iù son lerci e più c’hanno i milioni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 borghesi son…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ah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exact" w:line="660"/>
      <w:ind w:left="0" w:right="0" w:hanging="0"/>
      <w:outlineLvl w:val="0"/>
    </w:pPr>
    <w:rPr>
      <w:rFonts w:ascii="Bookman Old Style" w:hAnsi="Bookman Old Style" w:cs="Courier New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20"/>
    </w:pPr>
    <w:rPr>
      <w:sz w:val="20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20"/>
    </w:pPr>
    <w:rPr>
      <w:sz w:val="20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13:00Z</dcterms:created>
  <dc:creator>xx xx</dc:creator>
  <dc:description/>
  <cp:keywords/>
  <dc:language>en-US</dc:language>
  <cp:lastModifiedBy>Paolo Dal Bon</cp:lastModifiedBy>
  <dcterms:modified xsi:type="dcterms:W3CDTF">2024-09-10T15:09:00Z</dcterms:modified>
  <cp:revision>5</cp:revision>
  <dc:subject/>
  <dc:title/>
</cp:coreProperties>
</file>